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8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يرة ذاتية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إس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l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حمد عيسى شمص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جنس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لبنان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تاريخ الميلاد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-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1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-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196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6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تحصيل العلم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شهادة ا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دكتوراه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 في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فلسفة وعلم الكلا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-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البريد الالكتروني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mshamass110@yahoo.com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لغات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انكليز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 فارسي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 عرب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LB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3135" w:leader="none"/>
        </w:tabs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135" w:leader="none"/>
        </w:tabs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خبر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محلل سياسي وخبير في الشوون الايرانية والاقليمية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مدير تحرير وكالة يونيوز للاخبار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مدير موقع بيروت بوست الالكتروني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دير الانتاج في قناة العالم في طهران عام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9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دير و مراسل مكتب قناة المنار واذاعة النور في طهران من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9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دير الاخبار في قناة الكوثرعام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ذيع اخبار ومقدم برامج سياسية في قناتي المنار والعالم في فترات مختلف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tLeast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bidi="ar-LB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صحفي وكاتب في الصحف التال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جريدة الاخبار اللبنانية من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8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1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جريدة الراي العام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–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 العراق عام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1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جريدة الانتقاد اللبنانية عام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جريدة الجمهورية اللبنان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375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ستاذ في الجامعة اللبنانية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كلية الاداب الفرع الاول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استاذ في جامعة المعارف عام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017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ستاذ محاضر لدورات تعليمية وتدريبية في كلية الاعلام التابعة لموسسة الاذاعة والتلفزيون الايراني في مجال تدري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مراسلي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,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ذيعي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,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حرري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)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عام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8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ستاذ محاضر في جامعة طهرا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ستاذ محاضر في جامعة الامام الصادق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ع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) .</w:t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نتج ومعد برامج وثائقية وتلفزيون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همه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فيلم القدرات العسكرية الايرانية لصالح تلفزيون المنا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(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7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لايين مشاهد حسب دراسة لقناة الجزير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) .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المكتبة الوطنية الايران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كما شاركت في انتاج عدد من الافلام الوثائقية والبرامج مثل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فيلم هذا الرجل غيرن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-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سيد محمد باقر الصد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روح الله الامام الخمين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(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قدس سر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)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ايران اليوم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....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وغير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375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tLeast" w:line="288" w:before="0" w:after="0"/>
        <w:ind w:left="108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اصدارات والكت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نظام السياسي عند المسلمين بين الخيال والواقع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9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العلم والدي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,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صراع ام حوار ؟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(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 xml:space="preserve">مقاربة فلسفية لجدلية العلاقة بين العلم والدين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eastAsia="Times New Roman" w:cs="Arial" w:ascii="Arial" w:hAnsi="Arial"/>
          <w:color w:val="000000"/>
          <w:sz w:val="32"/>
          <w:szCs w:val="32"/>
          <w:lang w:bidi="ar-LB"/>
        </w:rPr>
        <w:t>2007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tLeast" w:line="288" w:before="0" w:after="0"/>
        <w:ind w:left="3750" w:right="0" w:hanging="36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مجموعة مقالات سياسية فلسفية وعلمية في مجلات وصحف لبنانية وعربية مختلف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tLeast" w:line="288" w:before="0" w:after="0"/>
        <w:ind w:left="375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tLeast" w:line="288" w:before="0" w:after="0"/>
        <w:ind w:left="3750" w:right="0" w:hanging="0"/>
        <w:jc w:val="both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tLeast" w:line="288" w:before="0" w:after="0"/>
        <w:ind w:left="3750" w:right="0" w:hanging="0"/>
        <w:jc w:val="center"/>
        <w:rPr>
          <w:rFonts w:ascii="Arial" w:hAnsi="Arial" w:eastAsia="Times New Roman" w:cs="Arial"/>
          <w:color w:val="000000"/>
          <w:sz w:val="32"/>
          <w:szCs w:val="32"/>
          <w:lang w:bidi="ar-LB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د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LB"/>
        </w:rPr>
        <w:t>محمد شم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40"/>
        <w:b/>
        <w:rFonts w:ascii="Arial" w:hAnsi="Arial" w:cs="Arial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7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40"/>
      <w:u w:val="single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0:00Z</dcterms:created>
  <dc:creator>Shamas</dc:creator>
  <dc:description/>
  <cp:keywords/>
  <dc:language>en-US</dc:language>
  <cp:lastModifiedBy>power.reda123@gmail.com</cp:lastModifiedBy>
  <dcterms:modified xsi:type="dcterms:W3CDTF">2021-03-08T10:36:00Z</dcterms:modified>
  <cp:revision>45</cp:revision>
  <dc:subject/>
  <dc:title/>
</cp:coreProperties>
</file>